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textAlignment w:val="top"/>
        <w:rPr>
          <w:b/>
          <w:b/>
          <w:bCs/>
        </w:rPr>
      </w:pPr>
      <w:r>
        <w:rPr>
          <w:b/>
          <w:bCs/>
        </w:rPr>
        <w:t>La Residenzialità Leggera del Porto Onlus.</w:t>
      </w:r>
    </w:p>
    <w:p>
      <w:pPr>
        <w:pStyle w:val="NormaleWeb"/>
        <w:jc w:val="both"/>
        <w:textAlignment w:val="top"/>
        <w:rPr>
          <w:b/>
          <w:b/>
          <w:bCs/>
        </w:rPr>
      </w:pPr>
      <w:r>
        <w:rPr>
          <w:b/>
          <w:bCs/>
        </w:rPr>
        <w:t xml:space="preserve">Comunità Alloggio e Gruppo Appartamento - Scheda Tecnica  </w:t>
      </w:r>
    </w:p>
    <w:p>
      <w:pPr>
        <w:pStyle w:val="NormaleWeb"/>
        <w:jc w:val="both"/>
        <w:textAlignment w:val="top"/>
        <w:rPr>
          <w:b/>
          <w:b/>
          <w:bCs/>
        </w:rPr>
      </w:pPr>
      <w:r>
        <w:rPr>
          <w:b/>
          <w:bCs/>
        </w:rPr>
      </w:r>
    </w:p>
    <w:p>
      <w:pPr>
        <w:pStyle w:val="Footnote"/>
        <w:numPr>
          <w:ilvl w:val="0"/>
          <w:numId w:val="1"/>
        </w:numPr>
        <w:jc w:val="both"/>
        <w:rPr>
          <w:rFonts w:ascii="Times New Roman" w:hAnsi="Times New Roman" w:cs="Times New Roman"/>
          <w:sz w:val="24"/>
        </w:rPr>
      </w:pPr>
      <w:r>
        <w:rPr>
          <w:rFonts w:cs="Times New Roman" w:ascii="Times New Roman" w:hAnsi="Times New Roman"/>
          <w:sz w:val="24"/>
        </w:rPr>
        <w:t>I modelli di riferimento.</w:t>
      </w:r>
    </w:p>
    <w:p>
      <w:pPr>
        <w:pStyle w:val="Footnote"/>
        <w:ind w:left="360" w:hanging="0"/>
        <w:jc w:val="both"/>
        <w:rPr>
          <w:rFonts w:ascii="Times New Roman" w:hAnsi="Times New Roman" w:cs="Times New Roman"/>
          <w:sz w:val="24"/>
        </w:rPr>
      </w:pPr>
      <w:r>
        <w:rPr>
          <w:rFonts w:cs="Times New Roman" w:ascii="Times New Roman" w:hAnsi="Times New Roman"/>
          <w:sz w:val="24"/>
        </w:rPr>
        <w:t xml:space="preserve">La residenzialità leggera (Comunità Alloggio e Gruppo Appartamento) è stata introdotta al Porto ispirandosi al modello francese delineato da Paul Calude Racamier e Marcel Sassolas. La Comunità Terapeutica, con alto grado di intensità terapeutica e sostegno, è il modello organizzativo che contraddistingue le due grandi unità del Porto Onlus: L’Unità per Disturbi da Psicosi e l’Unità per Disturbi di Personalità. Per queste due unità, il paradigma di riferimento è quello relativo all’area anglosassone. È possibile consultare una ricca descrizione dei modelli facendo riferimento a tre articoli pubblicati nella nostra rivista on line </w:t>
      </w:r>
      <w:hyperlink r:id="rId2">
        <w:r>
          <w:rPr>
            <w:rStyle w:val="InternetLink"/>
            <w:rFonts w:cs="Times New Roman" w:ascii="Times New Roman" w:hAnsi="Times New Roman"/>
            <w:sz w:val="24"/>
          </w:rPr>
          <w:t>Terapia di Comunità</w:t>
        </w:r>
      </w:hyperlink>
      <w:r>
        <w:rPr>
          <w:rFonts w:cs="Times New Roman" w:ascii="Times New Roman" w:hAnsi="Times New Roman"/>
          <w:sz w:val="24"/>
        </w:rPr>
        <w:t xml:space="preserve">, a cura di Marta Vigorelli. Per consultare gli articoli cliccare </w:t>
      </w:r>
      <w:hyperlink r:id="rId3">
        <w:r>
          <w:rPr>
            <w:rStyle w:val="InternetLink"/>
            <w:rFonts w:cs="Times New Roman" w:ascii="Times New Roman" w:hAnsi="Times New Roman"/>
            <w:sz w:val="24"/>
          </w:rPr>
          <w:t>qui</w:t>
        </w:r>
      </w:hyperlink>
      <w:r>
        <w:rPr>
          <w:rFonts w:cs="Times New Roman" w:ascii="Times New Roman" w:hAnsi="Times New Roman"/>
          <w:sz w:val="24"/>
        </w:rPr>
        <w:t>. Se non si è ancora registrati, sarà possibile farlo molto facilmente cliccando sul link presente sulla home page della rivista.</w:t>
      </w:r>
    </w:p>
    <w:p>
      <w:pPr>
        <w:pStyle w:val="Footnote"/>
        <w:jc w:val="both"/>
        <w:rPr>
          <w:rFonts w:ascii="Times New Roman" w:hAnsi="Times New Roman" w:cs="Times New Roman"/>
          <w:sz w:val="24"/>
        </w:rPr>
      </w:pPr>
      <w:r>
        <w:rPr>
          <w:rFonts w:cs="Times New Roman" w:ascii="Times New Roman" w:hAnsi="Times New Roman"/>
          <w:sz w:val="24"/>
        </w:rPr>
      </w:r>
    </w:p>
    <w:p>
      <w:pPr>
        <w:pStyle w:val="Footnote"/>
        <w:numPr>
          <w:ilvl w:val="0"/>
          <w:numId w:val="1"/>
        </w:numPr>
        <w:jc w:val="both"/>
        <w:rPr>
          <w:rFonts w:ascii="Times New Roman" w:hAnsi="Times New Roman" w:cs="Times New Roman"/>
          <w:sz w:val="24"/>
        </w:rPr>
      </w:pPr>
      <w:r>
        <w:rPr>
          <w:rFonts w:cs="Times New Roman" w:ascii="Times New Roman" w:hAnsi="Times New Roman"/>
          <w:sz w:val="24"/>
        </w:rPr>
        <w:t>La normativa della Regione Piemonte</w:t>
      </w:r>
    </w:p>
    <w:p>
      <w:pPr>
        <w:pStyle w:val="Footnote"/>
        <w:ind w:left="360" w:hanging="0"/>
        <w:jc w:val="both"/>
        <w:rPr>
          <w:rFonts w:ascii="Times New Roman" w:hAnsi="Times New Roman" w:cs="Times New Roman"/>
          <w:sz w:val="24"/>
        </w:rPr>
      </w:pPr>
      <w:r>
        <w:rPr>
          <w:rFonts w:cs="Times New Roman" w:ascii="Times New Roman" w:hAnsi="Times New Roman"/>
          <w:sz w:val="24"/>
        </w:rPr>
        <w:t>Nel 1997 la Regione Piemonte ha emanato D.C.R. n. 357-1370 Standard strutturali ed organizzativi del dipartimento di salte mentale.  Al punto 5) Comunità alloggio veniva fornite alcune indicazioni generiche ( … vita “familiare”.. massimo 10 p.l. … gestita dal C.S.M. competente per territorio… assistenti domiciliari e dei servizi tutelari 1h/giornaliera per ospite: Animatori 30h, settimanali… la responsabilià sanitaria viene attribuita ad un medico dirigente di I livello del D.S.M competente per territorio… I livelli di assistenza e/o protezione forniti variano in funzione della tipologia e delle esigenze degli ospiti.. )</w:t>
      </w:r>
    </w:p>
    <w:p>
      <w:pPr>
        <w:pStyle w:val="Footnote"/>
        <w:ind w:left="360" w:hanging="0"/>
        <w:jc w:val="both"/>
        <w:rPr>
          <w:rFonts w:ascii="Times New Roman" w:hAnsi="Times New Roman" w:cs="Times New Roman"/>
          <w:sz w:val="24"/>
        </w:rPr>
      </w:pPr>
      <w:r>
        <w:rPr>
          <w:rFonts w:cs="Times New Roman" w:ascii="Times New Roman" w:hAnsi="Times New Roman"/>
          <w:sz w:val="24"/>
        </w:rPr>
        <w:t>La Federazione Nazionale Strutture Sanitarie Psicoterapeutiche ha presentato un ricorso al Tribunale Amministrativo Regionale ed in data aprile 2007 con Sentenza n.2531 il Tribunale ha sancito la possibilità di gestione sia da parte dei D.S.M che da parte di soggetti terzi del privato sociale e/ imprenditoriale.</w:t>
      </w:r>
    </w:p>
    <w:p>
      <w:pPr>
        <w:pStyle w:val="Footnote"/>
        <w:ind w:left="360" w:hanging="0"/>
        <w:jc w:val="both"/>
        <w:rPr>
          <w:rFonts w:ascii="Times New Roman" w:hAnsi="Times New Roman" w:cs="Times New Roman"/>
          <w:sz w:val="24"/>
        </w:rPr>
      </w:pPr>
      <w:r>
        <w:rPr>
          <w:rFonts w:cs="Times New Roman" w:ascii="Times New Roman" w:hAnsi="Times New Roman"/>
          <w:sz w:val="24"/>
        </w:rPr>
        <w:t xml:space="preserve">Con lettera del 25 luglio 2012 la Regione Piemonte, riconoscendo di non avere ancora provveduto ad una anagrafica attendibile dei Gruppi appartamento esistenti sul territorio regionale, né ad un provvedimento che disciplini le modalità autorizzative, di accreditamento e di vigilanza, ha richiesto la compilazione di schede compilate a tutte le strutture esistenti , promosso la formazione di un gruppo di lavoro regionale e dichiarato che “ in via eccezionale e temporanea non sarà possibile procedere dal 1° settembre 2012 all’ avviamento di nuovi Gruppi Appartamento sul territorio regionale”.  </w:t>
      </w:r>
    </w:p>
    <w:p>
      <w:pPr>
        <w:pStyle w:val="Footnote"/>
        <w:numPr>
          <w:ilvl w:val="0"/>
          <w:numId w:val="1"/>
        </w:numPr>
        <w:jc w:val="both"/>
        <w:rPr/>
      </w:pPr>
      <w:r>
        <w:rPr>
          <w:rFonts w:cs="Times New Roman" w:ascii="Times New Roman" w:hAnsi="Times New Roman"/>
          <w:sz w:val="24"/>
        </w:rPr>
        <w:t>La Comunità alloggio della Comunità Terapeutica Il Porto (Unità di Fase Avanzata) soddisfa i requisiti previsti dalle normative regionali per le “comunità alloggio”. Nell’unità sono previsti, dal lunedì al venerdì, due gruppi ad orientamento psicoterapeutico e almeno un colloquio per ogni paziente con lo psicologo/terapeuta di comunità di riferimento. Non c’è presenza notturna, mentre è previsto un servizio di consultazione telefonica svolto dai membri dell’èquipe. L’èquipe si compone di psicologi/psicoterapeuti con formazione psicodinamica e di un medico psichiatra psicoterapeuta, con un tasso medio di esperienza del gruppo di lavoro elevato. Complessivamente vengono garantite 125 ore settimanali per un massimo di 6 pazienti ospitati nell’unità.  Si faccia riferimento al paragrafo 3 per una descrizione più dettagliata.</w:t>
      </w:r>
    </w:p>
    <w:p>
      <w:pPr>
        <w:pStyle w:val="Footnote"/>
        <w:numPr>
          <w:ilvl w:val="0"/>
          <w:numId w:val="1"/>
        </w:numPr>
        <w:jc w:val="both"/>
        <w:rPr>
          <w:rFonts w:ascii="Times New Roman" w:hAnsi="Times New Roman" w:cs="Times New Roman"/>
          <w:sz w:val="24"/>
        </w:rPr>
      </w:pPr>
      <w:r>
        <w:rPr>
          <w:rFonts w:cs="Times New Roman" w:ascii="Times New Roman" w:hAnsi="Times New Roman"/>
          <w:sz w:val="24"/>
        </w:rPr>
        <w:t>Il Gruppo Appartamento della Comunità Terapeutica Il Porto (La Casa al Centro). L’èquipe in supporto all’unità è la stessa che opera nella comunità alloggio (U.F.A.). Nell’unità sono previsti, dal lunedì al venerdì, un gruppo ad orientamento psicoterapeutico, ed una presenza degli operatori generalmente nel tardo pomeriggio (i residenti svolgono svolgono di norma il tirocinio lavorativo esterno durante al giornata). Per ogni paziente è previsto almeno un colloquio a settimana con lo psicologo/terapeuta di comunità di riferimento, mentre il colloquio con lo psichiatra ha una cadenza quindicinale salvo necessità. I colloqui, così come le altre attività terapeutiche di cui possono usufruire i residenti, si svolgono nella sede centrale del Porto Onlus. Non c’è presenza notturna, mentre è previsto un servizio di consultazione telefonica svolto dai membri dell’èquipe Complessivamente vengono garantite 25 ore settimanali per un massimo di 5 pazienti ospitati nell’unità. Si faccia riferimento al paragrafo 4 per una descrizione più dettagliata.</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notaapidipaginaCarattere">
    <w:name w:val="Testo nota a piè di pagina Carattere"/>
    <w:qFormat/>
    <w:rPr>
      <w:rFonts w:ascii="Calibri" w:hAnsi="Calibri" w:eastAsia="Calibri" w:cs="Times New Roman"/>
      <w:sz w:val="20"/>
      <w:szCs w:val="2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lang w:val="en-US" w:eastAsia="en-US"/>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piadicomunita.org/" TargetMode="External"/><Relationship Id="rId3" Type="http://schemas.openxmlformats.org/officeDocument/2006/relationships/hyperlink" Target="http://terapiadicomunita.org/indice_a.asp?idautore=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51:00Z</dcterms:created>
  <dc:creator>Matteo Biaggini</dc:creator>
  <dc:description/>
  <cp:keywords/>
  <dc:language>en-US</dc:language>
  <cp:lastModifiedBy>Matteo Biaggini</cp:lastModifiedBy>
  <dcterms:modified xsi:type="dcterms:W3CDTF">2013-12-22T19:50:00Z</dcterms:modified>
  <cp:revision>8</cp:revision>
  <dc:subject/>
  <dc:title/>
</cp:coreProperties>
</file>